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left" w:pos="0" w:leader="none"/>
          <w:tab w:val="left" w:pos="6840" w:leader="none"/>
          <w:tab w:val="left" w:pos="7921" w:leader="none"/>
          <w:tab w:val="right" w:pos="100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ol for forberedende møde - Betonarbejder</w:t>
        <w:tab/>
        <w:t xml:space="preserve">Bilag 4: Skema A   </w:t>
        <w:tab/>
        <w:t>side 1/5</w:t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851"/>
        <w:gridCol w:w="1700"/>
        <w:gridCol w:w="1700"/>
        <w:gridCol w:w="1420"/>
        <w:gridCol w:w="1986"/>
      </w:tblGrid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ntreprise nr.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ro nr. / reg. nr.: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navn: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vedentreprenør: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etonleverandør: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ygherre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reprenørkontrol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lsyn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-1134" w:leader="none"/>
          <w:tab w:val="left" w:pos="-284" w:leader="none"/>
          <w:tab w:val="left" w:pos="566" w:leader="none"/>
          <w:tab w:val="left" w:pos="1417" w:leader="none"/>
          <w:tab w:val="left" w:pos="2268" w:leader="none"/>
          <w:tab w:val="left" w:pos="3117" w:leader="none"/>
          <w:tab w:val="left" w:pos="3968" w:leader="none"/>
          <w:tab w:val="left" w:pos="4818" w:leader="none"/>
          <w:tab w:val="left" w:pos="5668" w:leader="none"/>
          <w:tab w:val="left" w:pos="6519" w:leader="none"/>
          <w:tab w:val="left" w:pos="7369" w:leader="none"/>
          <w:tab w:val="left" w:pos="8220" w:leader="none"/>
          <w:tab w:val="left" w:pos="9070" w:leader="none"/>
          <w:tab w:val="left" w:pos="9920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Tegningsbilag/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udbudsmateriale/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Generalnote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største tilladte stenstørrelse angivet?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fibre tilladt eller krævet?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llades det at udelade bestemmelse af produktionsegenskaber?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llades det at udelade udtagelse af materialeprøver?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llades det at udelade prøvestøbning?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krav til udførelse af reparationer angivet?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Øvrige aftal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3117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Afvigelser fra udbuds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aterialet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</w:rPr>
              <w:t>3. Betonproducent/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Leverandør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415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nne certificeret i henhold til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415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S 2426 og DS/EN 206-1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415"/>
              <w:rPr/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nspektion af beton-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værk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etages den:______________________________ kl.: ________________________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tager tilsynet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krav i AAB overholdt for</w:t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levering og opbevaring af delmaterialer?</w:t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doseringsudstyr?</w:t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blander?</w:t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dosering af delmaterialer?</w:t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56" w:leader="none"/>
                <w:tab w:val="left" w:pos="440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397" w:gutter="0" w:header="567" w:top="123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ol for forberedende møde - Betonarbejder</w:t>
        <w:tab/>
        <w:t xml:space="preserve">Bilag 4: Skema A   </w:t>
        <w:tab/>
        <w:t>side 2/5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Delmaterialer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følgende dokumentation for alle delmaterialer (inkl. reparationsmaterialer) jf. AAB udleveret: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prindelse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generel egnethed og/eller CE-mærkning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resultater fra seneste 12 måneders produktionsprøvning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alle delmaterialer godkendt?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Cement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stillet særlige krav til anvendelse af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86" w:leader="none"/>
                <w:tab w:val="left" w:pos="4541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bestemt type cement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86" w:leader="none"/>
                <w:tab w:val="left" w:pos="4541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86" w:leader="none"/>
                <w:tab w:val="left" w:pos="4541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86" w:leader="none"/>
                <w:tab w:val="left" w:pos="4541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86" w:leader="none"/>
                <w:tab w:val="left" w:pos="4541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86" w:leader="none"/>
                <w:tab w:val="left" w:pos="4541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Flyveaske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stillet særlige krav omkring anvendelse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 flyveaske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avet angives: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krosilica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stillet særlige krav omkring anvendelse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 mikrosilica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avet angives: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556" w:leader="none"/>
              </w:tabs>
              <w:spacing w:lineRule="auto" w:line="240"/>
              <w:ind w:left="4376" w:right="-1" w:hanging="437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397" w:gutter="0" w:header="567" w:top="12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Tilslag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stillet særlige krav til anvendelse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 naturlige tilslag som f.eks. knust granit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oft tilslag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r gennemfald på 0,063 mm sigte &gt; 1 %? 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vis ja, er tilslaget dokumenteret iht. AAB?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5" w:right="-1" w:hanging="439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bjergartsfordeling oplyst og godkendt?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4" w:right="-1" w:hanging="356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4" w:right="-1" w:hanging="356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1134" w:right="397" w:gutter="0" w:header="567" w:top="12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1304"/>
          <w:tab w:val="left" w:pos="0" w:leader="none"/>
          <w:tab w:val="left" w:pos="5760" w:leader="none"/>
          <w:tab w:val="left" w:pos="6840" w:leader="none"/>
          <w:tab w:val="left" w:pos="7921" w:leader="none"/>
          <w:tab w:val="right" w:pos="10070" w:leader="none"/>
          <w:tab w:val="right" w:pos="102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ol for forberedende møde - Betonarbejder</w:t>
        <w:tab/>
        <w:tab/>
        <w:t xml:space="preserve">Bilag 4: Skema A   </w:t>
        <w:tab/>
        <w:t>side 3/5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Delmaterialeprøve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l tilsynet afleveres der prøver af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  <w:t>Ja</w:t>
              <w:tab/>
              <w:tab/>
              <w:t>Nej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kg Cement: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kg Flyveaske: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kg Mikrosilica: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kg Sand: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 kg. Sten: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l fra hvert kar med genbrugsvand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kg af øvrige delmaterialer med und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gelse af drikkevand:</w:t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566" w:right="-1" w:hanging="35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0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391" w:leader="none"/>
                <w:tab w:val="left" w:pos="4556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Betonsammensætning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verholder betonsammensætningen AAB's krav?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12. Forprøvnng    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oreligger der dokumentation for forprøvning af de aktuelle betoner,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ler fra tilsvarende betoner som de aktuelle, som er blevet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prøvet inden for de seneste 12 måneder?</w:t>
              <w:tab/>
              <w:t>Ja</w:t>
              <w:tab/>
              <w:t>Nej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vis ja, angives hvilke:</w:t>
              <w:tab/>
              <w:t>Ja</w:t>
              <w:tab/>
              <w:t>Nej</w:t>
              <w:tab/>
              <w:t>Konstruktionsdel: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Beton 25M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  <w:t>……………………..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Beton 30M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  <w:t>……………………..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Beton 35A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  <w:t>……………………..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Beton 40E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  <w:t>……………………..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</w:rPr>
              <w:t>Beton ?_____________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>……………………..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26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</w:rPr>
              <w:t>Beton ?_____________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>………………………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eligger der vejledende grænser for receptvariationer?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max. alder for udstøbning af beton deklareret?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betonsammensætningen godkendt for alle aktuelle betoner?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mærkninger: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397" w:gutter="0" w:header="567" w:top="127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Prøvestøbning</w:t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i udbudsmaterialet anført at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røvestøbninger kan undlades? 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vis ja, angives for hvilke:</w:t>
              <w:tab/>
              <w:t>Ja</w:t>
              <w:tab/>
              <w:t>Nej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Beton 25M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Beton 30M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Beton 35A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Beton 40E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5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ton ?_____________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71" w:leader="none"/>
                <w:tab w:val="left" w:pos="4526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ton ?_____________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stillet specielle krav til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dformning og størrelser af prøvelege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?</w:t>
              <w:tab/>
              <w:tab/>
              <w:tab/>
              <w:tab/>
              <w:t>Ja</w:t>
              <w:tab/>
              <w:t>Nej</w:t>
              <w:tab/>
              <w:t>Bemærkning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vis nej, aftales disse og udformning m.v.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skrives detaljeret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1134" w:right="397" w:gutter="0" w:header="567" w:top="1276" w:footer="0" w:bottom="39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397" w:gutter="0" w:header="567" w:top="1276" w:footer="0" w:bottom="397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1304"/>
          <w:tab w:val="left" w:pos="0" w:leader="none"/>
          <w:tab w:val="left" w:pos="5760" w:leader="none"/>
          <w:tab w:val="left" w:pos="6840" w:leader="none"/>
          <w:tab w:val="left" w:pos="7921" w:leader="none"/>
          <w:tab w:val="right" w:pos="10070" w:leader="none"/>
          <w:tab w:val="right" w:pos="1026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1304"/>
          <w:tab w:val="left" w:pos="0" w:leader="none"/>
          <w:tab w:val="left" w:pos="5760" w:leader="none"/>
          <w:tab w:val="left" w:pos="6840" w:leader="none"/>
          <w:tab w:val="left" w:pos="7921" w:leader="none"/>
          <w:tab w:val="right" w:pos="10070" w:leader="none"/>
          <w:tab w:val="right" w:pos="10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0" w:leader="none"/>
          <w:tab w:val="left" w:pos="5760" w:leader="none"/>
          <w:tab w:val="left" w:pos="6840" w:leader="none"/>
          <w:tab w:val="left" w:pos="7921" w:leader="none"/>
          <w:tab w:val="right" w:pos="10070" w:leader="none"/>
          <w:tab w:val="right" w:pos="10260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0" w:leader="none"/>
          <w:tab w:val="left" w:pos="5760" w:leader="none"/>
          <w:tab w:val="left" w:pos="6840" w:leader="none"/>
          <w:tab w:val="left" w:pos="7921" w:leader="none"/>
          <w:tab w:val="right" w:pos="10070" w:leader="none"/>
          <w:tab w:val="right" w:pos="102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ol for forberedende møde - Betonarbejder</w:t>
        <w:tab/>
        <w:tab/>
        <w:t xml:space="preserve">Bilag 4: Skema A   </w:t>
        <w:tab/>
        <w:t>side 4/5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 Støbeprogram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n udarbejdelse af støbeprogram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dlades for enkelte konstruk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onsdele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vis ja, angives de enkelte konstruk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onsdele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720" w:right="-1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720" w:right="-1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720" w:right="-1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720" w:right="-1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720" w:right="-1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 Genbrugsvand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n produktionsprøvning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 genbrugsvand undlades?</w:t>
              <w:tab/>
              <w:tab/>
              <w:t>Ja</w:t>
              <w:tab/>
              <w:t>Nej</w:t>
              <w:tab/>
              <w:t>Ikke relevant</w:t>
              <w:tab/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 Prøver på pladsen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al betonen udstøbes med pumpe?                 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Hvis ja, kan det tillades, at prøvning 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 beton på pladsen efter pumpe udelades?      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r acceptkriterier for prøvning 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 beton på pladsen oplyst?                                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n udførelse af måling af luft og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nsistens undlades på pladsen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ntrolafsnit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reprenøren meddeler følgende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deling i kontrolafsnit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____________________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397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1304"/>
          <w:tab w:val="left" w:pos="0" w:leader="none"/>
          <w:tab w:val="left" w:pos="6838" w:leader="none"/>
          <w:tab w:val="left" w:pos="7921" w:leader="none"/>
          <w:tab w:val="right" w:pos="10070" w:leader="none"/>
          <w:tab w:val="right" w:pos="1026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ol for forberedende møde - Betonarbejder</w:t>
        <w:tab/>
        <w:t xml:space="preserve">Bilag 4: Skema A   </w:t>
        <w:tab/>
        <w:t>side 5/5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4110"/>
        <w:gridCol w:w="411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Betonforseglingsmidler</w:t>
            </w:r>
          </w:p>
        </w:tc>
        <w:tc>
          <w:tcPr>
            <w:tcW w:w="8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eligger dokumentation af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tonforseglingsmidlers effektivitet?                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 godkendt mht produktliste på VD’s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jemmeside?                                                         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Formstøbte syn-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lige overflader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dsætning af prop- og clamps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ull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dsættes disse som anført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2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 AAB 8A.3.10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2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2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2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vis nej, anføres metode: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2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2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2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2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b/>
                <w:sz w:val="14"/>
              </w:rPr>
              <w:t>20. Særlige forhold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derskrift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vedentreprenørens underskrift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lsynets underskrift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-1417" w:leader="none"/>
          <w:tab w:val="left" w:pos="-567" w:leader="none"/>
          <w:tab w:val="left" w:pos="283" w:leader="none"/>
          <w:tab w:val="left" w:pos="1134" w:leader="none"/>
          <w:tab w:val="left" w:pos="1985" w:leader="none"/>
          <w:tab w:val="left" w:pos="2834" w:leader="none"/>
          <w:tab w:val="left" w:pos="3685" w:leader="none"/>
          <w:tab w:val="left" w:pos="4535" w:leader="none"/>
          <w:tab w:val="left" w:pos="5385" w:leader="none"/>
          <w:tab w:val="left" w:pos="6236" w:leader="none"/>
          <w:tab w:val="left" w:pos="7086" w:leader="none"/>
          <w:tab w:val="left" w:pos="7937" w:leader="none"/>
          <w:tab w:val="left" w:pos="8787" w:leader="none"/>
          <w:tab w:val="left" w:pos="9637" w:leader="none"/>
        </w:tabs>
        <w:ind w:right="-994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708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1304"/>
        <w:tab w:val="left" w:pos="0" w:leader="none"/>
        <w:tab w:val="left" w:pos="5760" w:leader="none"/>
        <w:tab w:val="left" w:pos="6840" w:leader="none"/>
        <w:tab w:val="right" w:pos="10260" w:leader="none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tabs>
        <w:tab w:val="clear" w:pos="1304"/>
        <w:tab w:val="left" w:pos="0" w:leader="none"/>
        <w:tab w:val="left" w:pos="5760" w:leader="none"/>
        <w:tab w:val="left" w:pos="6840" w:leader="none"/>
        <w:tab w:val="right" w:pos="10260" w:leader="none"/>
      </w:tabs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4:00Z</dcterms:created>
  <dc:creator>lrt</dc:creator>
  <dc:description/>
  <cp:keywords/>
  <dc:language>en-US</dc:language>
  <cp:lastModifiedBy>lrt</cp:lastModifiedBy>
  <dcterms:modified xsi:type="dcterms:W3CDTF">2010-10-21T09:37:00Z</dcterms:modified>
  <cp:revision>3</cp:revision>
  <dc:subject/>
  <dc:title/>
</cp:coreProperties>
</file>