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1134" w:leader="none"/>
          <w:tab w:val="left" w:pos="-284" w:leader="none"/>
          <w:tab w:val="left" w:pos="6838" w:leader="none"/>
          <w:tab w:val="left" w:pos="7921" w:leader="none"/>
          <w:tab w:val="right" w:pos="1007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 xml:space="preserve">Kontrolskema for injektion – Spændarmering </w:t>
        <w:tab/>
      </w:r>
      <w:r>
        <w:rPr>
          <w:rFonts w:cs="Arial" w:ascii="Arial" w:hAnsi="Arial"/>
          <w:b/>
          <w:sz w:val="14"/>
          <w:szCs w:val="24"/>
        </w:rPr>
        <w:t>Bilag 3: Skema B3</w:t>
        <w:tab/>
        <w:t>side 1/2</w:t>
      </w:r>
    </w:p>
    <w:tbl>
      <w:tblPr>
        <w:tblW w:w="1020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1700"/>
        <w:gridCol w:w="1700"/>
        <w:gridCol w:w="1420"/>
        <w:gridCol w:w="1986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reprise nr.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  <w:lang w:val="nb-NO"/>
              </w:rPr>
            </w:pPr>
            <w:r>
              <w:rPr>
                <w:rFonts w:cs="Arial" w:ascii="Arial" w:hAnsi="Arial"/>
                <w:b/>
                <w:sz w:val="14"/>
                <w:lang w:val="nb-NO"/>
              </w:rPr>
              <w:t>Bronr. / reg. nr/evt. etape.: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ronavn:</w:t>
            </w:r>
          </w:p>
        </w:tc>
        <w:tc>
          <w:tcPr>
            <w:tcW w:w="198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reprenørkontrol: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o:</w:t>
            </w:r>
          </w:p>
        </w:tc>
      </w:tr>
      <w:tr>
        <w:trPr>
          <w:cantSplit w:val="true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onstruktionsdel/-element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right="-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tabs>
          <w:tab w:val="clear" w:pos="1304"/>
          <w:tab w:val="left" w:pos="-1134" w:leader="none"/>
          <w:tab w:val="left" w:pos="-284" w:leader="none"/>
          <w:tab w:val="left" w:pos="566" w:leader="none"/>
          <w:tab w:val="left" w:pos="1417" w:leader="none"/>
          <w:tab w:val="left" w:pos="2268" w:leader="none"/>
          <w:tab w:val="left" w:pos="3117" w:leader="none"/>
          <w:tab w:val="left" w:pos="3968" w:leader="none"/>
          <w:tab w:val="left" w:pos="4818" w:leader="none"/>
          <w:tab w:val="left" w:pos="5668" w:leader="none"/>
          <w:tab w:val="left" w:pos="6519" w:leader="none"/>
          <w:tab w:val="left" w:pos="7369" w:leader="none"/>
          <w:tab w:val="left" w:pos="8220" w:leader="none"/>
          <w:tab w:val="left" w:pos="9070" w:leader="none"/>
          <w:tab w:val="left" w:pos="9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134" w:leader="none"/>
          <w:tab w:val="left" w:pos="-284" w:leader="none"/>
          <w:tab w:val="left" w:pos="566" w:leader="none"/>
          <w:tab w:val="left" w:pos="1417" w:leader="none"/>
          <w:tab w:val="left" w:pos="2268" w:leader="none"/>
          <w:tab w:val="left" w:pos="3117" w:leader="none"/>
          <w:tab w:val="left" w:pos="3968" w:leader="none"/>
          <w:tab w:val="left" w:pos="4818" w:leader="none"/>
          <w:tab w:val="left" w:pos="5668" w:leader="none"/>
          <w:tab w:val="left" w:pos="6519" w:leader="none"/>
          <w:tab w:val="left" w:pos="7369" w:leader="none"/>
          <w:tab w:val="left" w:pos="8220" w:leader="none"/>
          <w:tab w:val="left" w:pos="9070" w:leader="none"/>
          <w:tab w:val="left" w:pos="9920" w:leader="none"/>
        </w:tabs>
        <w:outlineLvl w:val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</w:rPr>
        <w:t>Entreprenørkontrol</w:t>
      </w:r>
      <w:r>
        <w:rPr>
          <w:rFonts w:cs="Arial" w:ascii="Arial" w:hAnsi="Arial"/>
        </w:rPr>
        <w:t xml:space="preserve"> </w:t>
      </w:r>
    </w:p>
    <w:tbl>
      <w:tblPr>
        <w:tblW w:w="1020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4"/>
        <w:gridCol w:w="8220"/>
      </w:tblGrid>
      <w:tr>
        <w:trPr>
          <w:trHeight w:val="1365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Støbeprogram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støbeprogram for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jektionsarbejdets udførelse godkendt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f tilsynet?</w:t>
              <w:tab/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de i støbeprogrammet nævnte for-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staltninger truffet?</w:t>
              <w:tab/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4417" w:hanging="4417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kontrolafsnit defineret og godkendt?</w:t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4417" w:hanging="4417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35" w:hRule="atLeas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Injicering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opspændingen godkendt af tilsynet?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338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foringsrørenes injiceringsbarhed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ontrolleret ved trykluft umiddelbart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ør mørtelen indpumpes?</w:t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250" w:hRule="atLeas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de i DS/EN 446 angivne temperaturforhold i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onstruktionen, luften og mørtelen overholdt?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tontemperatu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/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14"/>
              </w:rPr>
              <w:t>Start: Max/min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____/____ 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4"/>
              </w:rPr>
              <w:t>C  kl.:__________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Slut:  Max/min 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____/____ 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4"/>
              </w:rPr>
              <w:t>C  kl.:__________</w:t>
            </w:r>
            <w:bookmarkEnd w:id="0"/>
            <w:bookmarkEnd w:id="1"/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ufttemperatu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4"/>
              </w:rPr>
              <w:t>Start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________ 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4"/>
              </w:rPr>
              <w:t>C  kl.:__________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Slut 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________ 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4"/>
              </w:rPr>
              <w:t>C  kl.:__________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ørteltemperatu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4"/>
              </w:rPr>
              <w:t>Start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________ 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4"/>
              </w:rPr>
              <w:t>C  kl.:__________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Slut </w:t>
            </w:r>
            <w:r>
              <w:rPr>
                <w:rFonts w:cs="Arial" w:ascii="Arial" w:hAnsi="Arial"/>
                <w:b/>
                <w:sz w:val="14"/>
                <w:u w:val="single"/>
              </w:rPr>
              <w:t xml:space="preserve"> ________ 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4"/>
              </w:rPr>
              <w:t>C  kl.:__________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der under injiceringsarbejdet for hver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ontrolafsnit udtaget minimum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ølgende prøver?</w:t>
              <w:tab/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luiditetsmålinger.</w:t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kspansions-, vandseparations-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36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>og vandabsorptionsmåling på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36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>mørtel fra bland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kspansions-, vandseparations-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36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>og vandabsorptionsmåling på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36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>mørtel fra kabelka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yrkeprøver.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4417" w:hanging="4417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der udført kontrol af forbrug ift. forventet?</w:t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312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tabs>
          <w:tab w:val="clear" w:pos="1304"/>
          <w:tab w:val="left" w:pos="-1134" w:leader="none"/>
          <w:tab w:val="left" w:pos="-284" w:leader="none"/>
          <w:tab w:val="left" w:pos="6838" w:leader="none"/>
          <w:tab w:val="left" w:pos="7921" w:leader="none"/>
          <w:tab w:val="right" w:pos="10070" w:leader="none"/>
        </w:tabs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b/>
          <w:sz w:val="14"/>
        </w:rPr>
        <w:t xml:space="preserve">Kontrolskema for injektion – Spændarmering </w:t>
        <w:tab/>
      </w:r>
      <w:r>
        <w:rPr>
          <w:rFonts w:cs="Arial" w:ascii="Arial" w:hAnsi="Arial"/>
          <w:b/>
          <w:sz w:val="14"/>
          <w:szCs w:val="24"/>
        </w:rPr>
        <w:t>Bilag 3: Skema B3</w:t>
        <w:tab/>
        <w:t>side 2/2</w:t>
      </w:r>
    </w:p>
    <w:tbl>
      <w:tblPr>
        <w:tblW w:w="1020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4"/>
        <w:gridCol w:w="4110"/>
        <w:gridCol w:w="4110"/>
      </w:tblGrid>
      <w:tr>
        <w:trPr>
          <w:trHeight w:val="450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injiceringsstudserne kontrolleret og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ndet 100 % mørtelfyldt efter mørtelens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fbinding?</w:t>
              <w:tab/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 redegørelse/beskrivelse af eventuel mangel-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fuld mørtelfyldning og plan for udbedring 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relagt tilsynet og godkendt?</w:t>
              <w:tab/>
              <w:tab/>
              <w:t>Ja</w:t>
              <w:tab/>
              <w:t>Nej</w:t>
              <w:tab/>
              <w:tab/>
              <w:t>Ikke relevant</w:t>
              <w:tab/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pfylder betonens overflader i området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d forankringerne, som skal tilstøbes,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ravene for ru støbeskel?</w:t>
              <w:tab/>
              <w:tab/>
              <w:t>Ja</w:t>
              <w:tab/>
              <w:t>Nej</w:t>
              <w:tab/>
              <w:t>Bemærkninger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cs="Arial" w:ascii="Arial" w:hAnsi="Arial"/>
                <w:b/>
                <w:sz w:val="14"/>
              </w:rPr>
              <w:tab/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556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455" w:hRule="atLeast"/>
        </w:trPr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Særlige forhold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napToGrid w:val="false"/>
              <w:spacing w:lineRule="auto" w:line="240"/>
              <w:ind w:left="4417" w:hanging="1297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455" w:hRule="atLeast"/>
        </w:trPr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Bemærkninger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i øvrigt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ind w:left="4417" w:hanging="1297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ab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80" w:hRule="exac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nderskrift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reprenørens underskrift:</w:t>
            </w:r>
          </w:p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1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-1134" w:leader="none"/>
                <w:tab w:val="left" w:pos="-284" w:leader="none"/>
                <w:tab w:val="left" w:pos="566" w:leader="none"/>
                <w:tab w:val="left" w:pos="1417" w:leader="none"/>
                <w:tab w:val="left" w:pos="2268" w:leader="none"/>
                <w:tab w:val="left" w:pos="3117" w:leader="none"/>
                <w:tab w:val="left" w:pos="3968" w:leader="none"/>
                <w:tab w:val="left" w:pos="4818" w:leader="none"/>
                <w:tab w:val="left" w:pos="5668" w:leader="none"/>
                <w:tab w:val="left" w:pos="6519" w:leader="none"/>
                <w:tab w:val="left" w:pos="7369" w:leader="none"/>
                <w:tab w:val="left" w:pos="8220" w:leader="none"/>
                <w:tab w:val="left" w:pos="9070" w:leader="none"/>
                <w:tab w:val="left" w:pos="992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Tabel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lsynets bemærkning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3975"/>
        </w:tabs>
        <w:ind w:left="3975" w:hanging="85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0"/>
    </w:pPr>
    <w:rPr>
      <w:rFonts w:ascii="Courier New" w:hAnsi="Courier New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tekst">
    <w:name w:val="Tabeltekst"/>
    <w:basedOn w:val="Normal"/>
    <w:qFormat/>
    <w:pPr>
      <w:spacing w:lineRule="exact" w: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34:00Z</dcterms:created>
  <dc:creator>lrt</dc:creator>
  <dc:description/>
  <dc:language>en-US</dc:language>
  <cp:lastModifiedBy>lrt</cp:lastModifiedBy>
  <dcterms:modified xsi:type="dcterms:W3CDTF">2010-10-21T09:34:00Z</dcterms:modified>
  <cp:revision>2</cp:revision>
  <dc:subject/>
  <dc:title/>
</cp:coreProperties>
</file>