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977" w:leader="none"/>
          <w:tab w:val="left" w:pos="3007" w:leader="none"/>
          <w:tab w:val="left" w:pos="6838" w:leader="none"/>
          <w:tab w:val="left" w:pos="7920" w:leader="none"/>
          <w:tab w:val="right" w:pos="10081" w:leader="none"/>
          <w:tab w:val="right" w:pos="10263" w:leader="none"/>
        </w:tabs>
        <w:suppressAutoHyphens w:val="true"/>
        <w:spacing w:lineRule="atLeast" w:line="180"/>
        <w:ind w:right="-442" w:hanging="0"/>
        <w:rPr/>
      </w:pPr>
      <w:r>
        <w:rPr>
          <w:rFonts w:cs="Arial" w:ascii="Arial" w:hAnsi="Arial"/>
          <w:b/>
          <w:sz w:val="24"/>
          <w:szCs w:val="24"/>
        </w:rPr>
        <w:t>Kontrolskema - Slap armer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Bilag 2: Skema B1</w:t>
        <w:tab/>
        <w:t>side 1/2</w:t>
      </w:r>
    </w:p>
    <w:tbl>
      <w:tblPr>
        <w:tblW w:w="1020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700"/>
        <w:gridCol w:w="1700"/>
        <w:gridCol w:w="1420"/>
        <w:gridCol w:w="1986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reprise nr.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lang w:val="nb-NO"/>
              </w:rPr>
            </w:pPr>
            <w:r>
              <w:rPr>
                <w:rFonts w:cs="Arial" w:ascii="Arial" w:hAnsi="Arial"/>
                <w:b/>
                <w:sz w:val="14"/>
                <w:lang w:val="nb-NO"/>
              </w:rPr>
              <w:t>Bronr. / reg. nr/evt. etape.:</w:t>
            </w:r>
          </w:p>
        </w:tc>
        <w:tc>
          <w:tcPr>
            <w:tcW w:w="340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onavn: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reprenørkontrol:</w:t>
              <w:tab/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o:</w:t>
            </w:r>
          </w:p>
        </w:tc>
      </w:tr>
      <w:tr>
        <w:trPr>
          <w:cantSplit w:val="true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nstruktionsdel/-element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left="2148" w:right="-1" w:hanging="73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2146" w:right="-1" w:hanging="214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-1134" w:leader="none"/>
          <w:tab w:val="left" w:pos="-284" w:leader="none"/>
          <w:tab w:val="left" w:pos="566" w:leader="none"/>
          <w:tab w:val="left" w:pos="1417" w:leader="none"/>
          <w:tab w:val="left" w:pos="2268" w:leader="none"/>
          <w:tab w:val="left" w:pos="3117" w:leader="none"/>
          <w:tab w:val="left" w:pos="3968" w:leader="none"/>
          <w:tab w:val="left" w:pos="4818" w:leader="none"/>
          <w:tab w:val="left" w:pos="5668" w:leader="none"/>
          <w:tab w:val="left" w:pos="6519" w:leader="none"/>
          <w:tab w:val="left" w:pos="7369" w:leader="none"/>
          <w:tab w:val="left" w:pos="8220" w:leader="none"/>
          <w:tab w:val="left" w:pos="9070" w:leader="none"/>
          <w:tab w:val="left" w:pos="99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134" w:leader="none"/>
          <w:tab w:val="left" w:pos="-284" w:leader="none"/>
          <w:tab w:val="left" w:pos="566" w:leader="none"/>
          <w:tab w:val="left" w:pos="1417" w:leader="none"/>
          <w:tab w:val="left" w:pos="2268" w:leader="none"/>
          <w:tab w:val="left" w:pos="3117" w:leader="none"/>
          <w:tab w:val="left" w:pos="3968" w:leader="none"/>
          <w:tab w:val="left" w:pos="4818" w:leader="none"/>
          <w:tab w:val="left" w:pos="5668" w:leader="none"/>
          <w:tab w:val="left" w:pos="6519" w:leader="none"/>
          <w:tab w:val="left" w:pos="7369" w:leader="none"/>
          <w:tab w:val="left" w:pos="8220" w:leader="none"/>
          <w:tab w:val="left" w:pos="9070" w:leader="none"/>
          <w:tab w:val="left" w:pos="9920" w:leader="none"/>
        </w:tabs>
        <w:outlineLvl w:val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Entreprenørkontrol 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Modtagekontrol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modtagekontrollen udført i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nhold til procedurer fo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4"/>
              </w:rPr>
              <w:t>modtagelse og opbevaring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161" w:hRule="atLeast"/>
        </w:trPr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Armeringsud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førelsen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armeringstyper i overensstemmelse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d tegninger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armeringsdimensioner i over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sstemmelse med tegninger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placering af stød og stødlænge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 overensstemmelse med tegninge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g Plan over planlagte stød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armeringen fri for urenheder (rust,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mmelt beton, olie, fedt, maling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g andre skadelige stoffer)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eventuelle afvigelse fra den på tegninge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ste armeringsudformning godkendt af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lsynet?</w:t>
              <w:tab/>
              <w:tab/>
              <w:tab/>
              <w:t>Ja</w:t>
              <w:tab/>
              <w:t>Nej</w:t>
              <w:tab/>
              <w:t>Bemærkninge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Stødjern og ankr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onteret ved klæbn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  <w:tab w:val="left" w:pos="4391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anvendt stødjern og/eller ankre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vis ja,: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behugningsarbejdet godkendt forud for montering af ankre: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vilken type og klæbemasse: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t af trækprøvninger: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86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-120" w:leader="none"/>
                <w:tab w:val="left" w:pos="164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Metallisk kontakt mel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-120" w:leader="none"/>
                <w:tab w:val="left" w:pos="164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lem armering og ind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-120" w:leader="none"/>
                <w:tab w:val="left" w:pos="164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støbningsdele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 w:before="0" w:after="40"/>
              <w:ind w:left="4417" w:hanging="439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 w:before="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kontakt med ikke rustfri ind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 w:before="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øbningsdele?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4" w:hanging="356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tabs>
          <w:tab w:val="clear" w:pos="1304"/>
          <w:tab w:val="left" w:pos="2977" w:leader="none"/>
          <w:tab w:val="left" w:pos="3007" w:leader="none"/>
          <w:tab w:val="left" w:pos="6838" w:leader="none"/>
          <w:tab w:val="left" w:pos="7920" w:leader="none"/>
          <w:tab w:val="right" w:pos="10081" w:leader="none"/>
          <w:tab w:val="right" w:pos="10263" w:leader="none"/>
        </w:tabs>
        <w:suppressAutoHyphens w:val="true"/>
        <w:spacing w:lineRule="atLeast" w:line="180"/>
        <w:ind w:right="-442" w:hanging="0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>Kontrolskema - Slap armer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Bilag 2: Skema B1</w:t>
        <w:tab/>
        <w:t>side 2/2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4110"/>
        <w:gridCol w:w="4110"/>
      </w:tblGrid>
      <w:tr>
        <w:trPr>
          <w:trHeight w:val="159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4"/>
              </w:rPr>
              <w:t>5. Dæklag og armerings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afstand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6116" w:hanging="61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overalt det foreskrevne dæklag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g inden for tolerancerne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Er </w:t>
            </w:r>
            <w:r>
              <w:rPr>
                <w:rFonts w:cs="Arial" w:ascii="Arial" w:hAnsi="Arial"/>
                <w:b/>
                <w:sz w:val="14"/>
                <w:szCs w:val="14"/>
              </w:rPr>
              <w:t>armeringsafstande inden fo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e i AAB 6.3.3 angivne toleranc</w:t>
            </w:r>
            <w:r>
              <w:rPr>
                <w:rFonts w:cs="Arial" w:ascii="Arial" w:hAnsi="Arial"/>
                <w:b/>
                <w:sz w:val="14"/>
                <w:szCs w:val="14"/>
              </w:rPr>
              <w:t>er?</w:t>
            </w:r>
            <w:r>
              <w:rPr>
                <w:rFonts w:cs="Arial" w:ascii="Arial" w:hAnsi="Arial"/>
                <w:b/>
                <w:sz w:val="14"/>
              </w:rPr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455" w:hRule="atLeast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Kontrol af dækla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efter støbning</w:t>
            </w:r>
          </w:p>
        </w:tc>
        <w:tc>
          <w:tcPr>
            <w:tcW w:w="8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eligger der et godkendt måleprogram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udført kontrol af dæklag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fter støbning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455" w:hRule="atLeast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4"/>
              </w:rPr>
              <w:t>7. Bemærkninge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i øvrigt</w:t>
            </w:r>
          </w:p>
        </w:tc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129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derskrift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reprenørens underskrift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Tabel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lsynets bemærk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Courier New" w:hAnsi="Courier New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ekst">
    <w:name w:val="Tabeltekst"/>
    <w:basedOn w:val="Normal"/>
    <w:qFormat/>
    <w:pPr>
      <w:spacing w:lineRule="exact" w: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3:00Z</dcterms:created>
  <dc:creator>lrt</dc:creator>
  <dc:description/>
  <dc:language>en-US</dc:language>
  <cp:lastModifiedBy>lrt</cp:lastModifiedBy>
  <dcterms:modified xsi:type="dcterms:W3CDTF">2010-10-21T09:33:00Z</dcterms:modified>
  <cp:revision>2</cp:revision>
  <dc:subject/>
  <dc:title/>
</cp:coreProperties>
</file>