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da-DK"/>
        </w:rPr>
      </w:pPr>
      <w:r>
        <w:rPr>
          <w:vanish/>
          <w:lang w:val="da-DK"/>
        </w:rPr>
      </w:r>
    </w:p>
    <w:p>
      <w:pPr>
        <w:pStyle w:val="Normal"/>
        <w:tabs>
          <w:tab w:val="clear" w:pos="720"/>
          <w:tab w:val="left" w:pos="2551" w:leader="none"/>
          <w:tab w:val="left" w:pos="3119" w:leader="none"/>
        </w:tabs>
        <w:suppressAutoHyphens w:val="true"/>
        <w:spacing w:lineRule="auto" w:line="480"/>
        <w:ind w:left="2551" w:hanging="2551"/>
        <w:rPr>
          <w:rFonts w:ascii="Arial" w:hAnsi="Arial" w:cs="Arial"/>
          <w:vanish/>
          <w:sz w:val="28"/>
          <w:lang w:val="da-DK"/>
        </w:rPr>
      </w:pPr>
      <w:r>
        <w:rPr>
          <w:rFonts w:cs="Arial" w:ascii="Arial" w:hAnsi="Arial"/>
          <w:vanish/>
          <w:sz w:val="28"/>
          <w:lang w:val="da-DK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4876"/>
        <w:gridCol w:w="2439"/>
      </w:tblGrid>
      <w:tr>
        <w:trPr/>
        <w:tc>
          <w:tcPr>
            <w:tcW w:w="7313" w:type="dxa"/>
            <w:gridSpan w:val="2"/>
            <w:tcBorders/>
            <w:vAlign w:val="bottom"/>
          </w:tcPr>
          <w:p>
            <w:pPr>
              <w:pStyle w:val="VRforside"/>
              <w:spacing w:lineRule="exact" w:line="28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udbudsforskrift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VRforside"/>
              <w:snapToGrid w:val="false"/>
              <w:jc w:val="right"/>
              <w:rPr>
                <w:caps w:val="false"/>
                <w:smallCaps w:val="false"/>
                <w:spacing w:val="0"/>
              </w:rPr>
            </w:pPr>
            <w:r>
              <w:rPr>
                <w:caps w:val="false"/>
                <w:smallCaps w:val="false"/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7313" w:type="dxa"/>
            <w:gridSpan w:val="2"/>
            <w:tcBorders/>
          </w:tcPr>
          <w:p>
            <w:pPr>
              <w:pStyle w:val="VRforside"/>
              <w:snapToGrid w:val="false"/>
              <w:spacing w:lineRule="exact" w:line="280"/>
              <w:rPr>
                <w:caps/>
                <w:spacing w:val="14"/>
                <w:sz w:val="16"/>
                <w:szCs w:val="16"/>
              </w:rPr>
            </w:pPr>
            <w:r>
              <w:rPr>
                <w:caps/>
                <w:spacing w:val="14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7313" w:type="dxa"/>
            <w:gridSpan w:val="2"/>
            <w:tcBorders/>
          </w:tcPr>
          <w:p>
            <w:pPr>
              <w:pStyle w:val="Status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Status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VRforside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oer</w:t>
            </w:r>
          </w:p>
        </w:tc>
      </w:tr>
      <w:tr>
        <w:trPr>
          <w:trHeight w:val="454" w:hRule="exact"/>
        </w:trPr>
        <w:tc>
          <w:tcPr>
            <w:tcW w:w="2437" w:type="dxa"/>
            <w:tcBorders/>
          </w:tcPr>
          <w:p>
            <w:pPr>
              <w:pStyle w:val="Statu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Statu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Status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>
              <w:bottom w:val="single" w:sz="4" w:space="0" w:color="000000"/>
            </w:tcBorders>
            <w:tcMar>
              <w:bottom w:w="113" w:type="dxa"/>
            </w:tcMar>
          </w:tcPr>
          <w:p>
            <w:pPr>
              <w:pStyle w:val="VRforside"/>
              <w:spacing w:lineRule="exact" w:line="56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tonbroer</w:t>
            </w:r>
          </w:p>
        </w:tc>
      </w:tr>
      <w:tr>
        <w:trPr>
          <w:trHeight w:val="340" w:hRule="exact"/>
        </w:trPr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3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Status"/>
              <w:snapToGrid w:val="false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VRforside"/>
              <w:spacing w:lineRule="exact" w:line="400"/>
              <w:rPr>
                <w:caps w:val="false"/>
                <w:smallCaps w:val="false"/>
                <w:sz w:val="32"/>
                <w:szCs w:val="32"/>
              </w:rPr>
            </w:pPr>
            <w:r>
              <w:rPr>
                <w:caps w:val="false"/>
                <w:smallCaps w:val="false"/>
                <w:sz w:val="32"/>
                <w:szCs w:val="32"/>
              </w:rPr>
              <w:t>Paradigma for udbudskontrolplan (UKP-P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szCs w:val="32"/>
                <w:lang w:val="da-DK"/>
              </w:rPr>
            </w:pPr>
            <w:r>
              <w:rPr>
                <w:caps w:val="false"/>
                <w:smallCaps w:val="false"/>
                <w:sz w:val="32"/>
                <w:szCs w:val="32"/>
                <w:lang w:val="da-DK"/>
              </w:rPr>
            </w:r>
          </w:p>
        </w:tc>
        <w:tc>
          <w:tcPr>
            <w:tcW w:w="7315" w:type="dxa"/>
            <w:gridSpan w:val="2"/>
            <w:tcBorders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type w:val="nextPage"/>
          <w:pgSz w:w="11906" w:h="16838"/>
          <w:pgMar w:left="1134" w:right="1134" w:gutter="0" w:header="0" w:top="510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325370</wp:posOffset>
                </wp:positionH>
                <wp:positionV relativeFrom="page">
                  <wp:posOffset>9404985</wp:posOffset>
                </wp:positionV>
                <wp:extent cx="464375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740.55pt" to="548.7pt,740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687695</wp:posOffset>
            </wp:positionH>
            <wp:positionV relativeFrom="page">
              <wp:posOffset>9432290</wp:posOffset>
            </wp:positionV>
            <wp:extent cx="128778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9" r="-2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ge">
                  <wp:posOffset>9055100</wp:posOffset>
                </wp:positionV>
                <wp:extent cx="148590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Rforside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pacing w:val="0"/>
                                <w:sz w:val="16"/>
                                <w:szCs w:val="16"/>
                              </w:rPr>
                              <w:t>August 2010</w:t>
                              <w:br/>
                              <w:t>Erstatter</w:t>
                              <w:br/>
                              <w:t>Janua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2pt;mso-wrap-distance-left:9.05pt;mso-wrap-distance-right:9.05pt;mso-wrap-distance-top:0pt;mso-wrap-distance-bottom:0pt;margin-top:713pt;mso-position-vertical-relative:page;margin-left:5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Rforside"/>
                        <w:rPr/>
                      </w:pPr>
                      <w:r>
                        <w:rPr>
                          <w:caps w:val="false"/>
                          <w:smallCaps w:val="false"/>
                          <w:spacing w:val="0"/>
                          <w:sz w:val="16"/>
                          <w:szCs w:val="16"/>
                        </w:rPr>
                        <w:t>August 2010</w:t>
                        <w:br/>
                        <w:t>Erstatter</w:t>
                        <w:br/>
                        <w:t>Janua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42820</wp:posOffset>
                </wp:positionH>
                <wp:positionV relativeFrom="page">
                  <wp:posOffset>9476105</wp:posOffset>
                </wp:positionV>
                <wp:extent cx="16002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Rforside"/>
                              <w:spacing w:lineRule="exact" w:line="280" w:before="120" w:after="120"/>
                              <w:rPr>
                                <w:caps w:val="false"/>
                                <w:smallCaps w:val="false"/>
                                <w:spacing w:val="14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pacing w:val="14"/>
                              </w:rPr>
                              <w:t>Vejregelrådet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pacing w:val="14"/>
                              </w:rPr>
                            </w:pPr>
                            <w:r>
                              <w:rPr>
                                <w:caps/>
                                <w:spacing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46.15pt;mso-position-vertical-relative:page;margin-left:17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VRforside"/>
                        <w:spacing w:lineRule="exact" w:line="280" w:before="120" w:after="120"/>
                        <w:rPr>
                          <w:caps w:val="false"/>
                          <w:smallCaps w:val="false"/>
                          <w:spacing w:val="14"/>
                        </w:rPr>
                      </w:pPr>
                      <w:r>
                        <w:rPr>
                          <w:caps w:val="false"/>
                          <w:smallCaps w:val="false"/>
                          <w:spacing w:val="14"/>
                        </w:rPr>
                        <w:t>Vejregelrådet</w:t>
                      </w:r>
                    </w:p>
                    <w:p>
                      <w:pPr>
                        <w:pStyle w:val="Normal"/>
                        <w:rPr>
                          <w:caps/>
                          <w:spacing w:val="14"/>
                        </w:rPr>
                      </w:pPr>
                      <w:r>
                        <w:rPr>
                          <w:caps/>
                          <w:spacing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0" w:type="dxa"/>
        <w:jc w:val="left"/>
        <w:tblInd w:w="-160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2550"/>
        <w:gridCol w:w="7370"/>
      </w:tblGrid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Der henvises til Kontrolplan, vejledning, november 2007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Der henvises endvidere til følgende udbudsforskrifter med tilhørende UKP`ere: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For kontrolpunkter for afsnit 0. Styring og samarbejde henvises til udbudsforskrift for styring og samarbejde, november 2007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For kontrolpunkter for afsnit 1. Arbejdsplads henvises til udbudsforskrift for arbejdsplads, november 2007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For kontrolpunkter for afsnit 2. Jordarbejde henvises til udbudsforskrift for jordarbejde, juni 2006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For kontrolpunkter for afsnit 3. Afvanding henvises til udbudsforskrift for jordarbejde, november 2007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16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da-DK"/>
              </w:rPr>
              <w:t>For kontrolpunkter for afsnit 10, fugtisolering samt 11, brobelægninger henvises til ”Tilsynshåndbog for fugtisolering og brobelægning”, januar 2008, som forudsættes at indgå i udbudsgrundlaget, jf. SAB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szCs w:val="16"/>
                <w:lang w:val="da-DK"/>
              </w:rPr>
            </w:pPr>
            <w:r>
              <w:rPr>
                <w:rFonts w:cs="Courier New" w:ascii="Courier New" w:hAnsi="Courier New"/>
                <w:sz w:val="20"/>
                <w:szCs w:val="16"/>
                <w:lang w:val="da-DK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napToGrid w:val="fals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  <w:t>INDLEDNING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  <w:t>Entreprenøren skal udarbejde en kontrolplan for entreprisen.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napToGrid w:val="fals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tabs>
                <w:tab w:val="clear" w:pos="720"/>
                <w:tab w:val="left" w:pos="289" w:leader="none"/>
                <w:tab w:val="left" w:pos="1083" w:leader="none"/>
                <w:tab w:val="left" w:pos="1565" w:leader="none"/>
                <w:tab w:val="left" w:pos="2047" w:leader="none"/>
                <w:tab w:val="left" w:pos="2530" w:leader="none"/>
                <w:tab w:val="left" w:pos="3012" w:leader="none"/>
                <w:tab w:val="left" w:pos="3495" w:leader="none"/>
                <w:tab w:val="left" w:pos="3977" w:leader="none"/>
                <w:tab w:val="left" w:pos="4459" w:leader="none"/>
                <w:tab w:val="left" w:pos="4942" w:leader="none"/>
                <w:tab w:val="left" w:pos="5424" w:leader="none"/>
                <w:tab w:val="left" w:pos="5907" w:leader="none"/>
                <w:tab w:val="left" w:pos="6389" w:leader="none"/>
                <w:tab w:val="left" w:pos="6871" w:leader="none"/>
                <w:tab w:val="left" w:pos="7354" w:leader="none"/>
                <w:tab w:val="left" w:pos="7836" w:leader="none"/>
              </w:tabs>
              <w:suppressAutoHyphens w:val="true"/>
              <w:snapToGrid w:val="false"/>
              <w:spacing w:lineRule="auto" w:line="300"/>
              <w:rPr>
                <w:rFonts w:ascii="Courier New" w:hAnsi="Courier New" w:cs="Courier New"/>
                <w:sz w:val="20"/>
                <w:lang w:val="da-DK"/>
              </w:rPr>
            </w:pPr>
            <w:r>
              <w:rPr>
                <w:rFonts w:cs="Courier New" w:ascii="Courier New" w:hAnsi="Courier New"/>
                <w:sz w:val="20"/>
                <w:lang w:val="da-DK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601" w:right="1134" w:gutter="0" w:header="1417" w:top="1473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9" w:leader="none"/>
          <w:tab w:val="left" w:pos="1083" w:leader="none"/>
          <w:tab w:val="left" w:pos="1565" w:leader="none"/>
          <w:tab w:val="left" w:pos="2047" w:leader="none"/>
          <w:tab w:val="left" w:pos="2530" w:leader="none"/>
          <w:tab w:val="left" w:pos="3012" w:leader="none"/>
          <w:tab w:val="left" w:pos="3495" w:leader="none"/>
          <w:tab w:val="left" w:pos="3977" w:leader="none"/>
          <w:tab w:val="left" w:pos="4459" w:leader="none"/>
          <w:tab w:val="left" w:pos="4942" w:leader="none"/>
          <w:tab w:val="left" w:pos="5424" w:leader="none"/>
          <w:tab w:val="left" w:pos="5907" w:leader="none"/>
          <w:tab w:val="left" w:pos="6389" w:leader="none"/>
          <w:tab w:val="left" w:pos="6871" w:leader="none"/>
          <w:tab w:val="left" w:pos="7354" w:leader="none"/>
          <w:tab w:val="left" w:pos="7836" w:leader="none"/>
        </w:tabs>
        <w:suppressAutoHyphens w:val="true"/>
        <w:spacing w:lineRule="auto" w:line="300"/>
        <w:rPr>
          <w:rFonts w:ascii="Courier New" w:hAnsi="Courier New" w:cs="Courier New"/>
          <w:sz w:val="20"/>
          <w:lang w:val="da-DK"/>
        </w:rPr>
      </w:pPr>
      <w:r>
        <w:rPr>
          <w:rFonts w:cs="Courier New" w:ascii="Courier New" w:hAnsi="Courier New"/>
          <w:sz w:val="20"/>
          <w:lang w:val="da-DK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10"/>
        <w:gridCol w:w="537"/>
        <w:gridCol w:w="510"/>
        <w:gridCol w:w="1983"/>
        <w:gridCol w:w="1983"/>
        <w:gridCol w:w="1417"/>
        <w:gridCol w:w="566"/>
        <w:gridCol w:w="1983"/>
        <w:gridCol w:w="1983"/>
        <w:gridCol w:w="1511"/>
        <w:gridCol w:w="2398"/>
      </w:tblGrid>
      <w:tr>
        <w:trPr>
          <w:tblHeader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  <w:t>Entreprise: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enør: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jc w:val="right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604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39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Udgave: </w:t>
              <w:tab/>
              <w:tab/>
              <w:t xml:space="preserve">                0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Dato: </w:t>
              <w:tab/>
              <w:t xml:space="preserve">               August 2010</w:t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rbejde:</w:t>
            </w:r>
          </w:p>
        </w:tc>
        <w:tc>
          <w:tcPr>
            <w:tcW w:w="604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  <w:t>Fundering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(AAB-betonbroer afsnit 4, Oktober 2009)</w:t>
            </w:r>
          </w:p>
        </w:tc>
        <w:tc>
          <w:tcPr>
            <w:tcW w:w="239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Løbe-nr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til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A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mn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ad skal kontrollere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 skal kontroller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Kontrolmetod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dan kontrolleres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Prøvningsfrekven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når kontrolleres og frekven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cceptkriteriu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>Doku</w:t>
              <w:softHyphen/>
              <w:t>mentation fremsendes løbende til tilsynet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Roman;Times New Roman" w:hAnsi="Times Roman;Times New Roman" w:cs="Times Roman;Times New Roman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Bemærkninger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4.1 Alment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lan for arbejdets gennemførel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påbegyndel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regning og tegning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førels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gen skred, sæt</w:t>
              <w:softHyphen/>
              <w:t>ninger, grundbrud eller forurening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terimsafstiv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regning og tegn</w:t>
              <w:softHyphen/>
              <w:t>ing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udgrav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tabil udgrav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regning og tegninger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1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ørholdelse og grund</w:t>
              <w:softHyphen/>
              <w:t>vandssænkning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ejling VSP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undvandet sænket til det foreskrevne niveau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ejleresultater</w:t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NB! Acceptkriterium bør specificeres i SA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ensela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a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ykkels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ål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eastAsia="SymbolProp BT;Symbol" w:cs="SymbolProp BT;Symbol" w:ascii="SymbolProp BT;Symbol" w:hAnsi="SymbolProp BT;Symbol"/>
                <w:sz w:val="20"/>
                <w:lang w:val="da-DK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>2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n. 50 m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4.2 Direkte funde</w:t>
              <w:softHyphen/>
              <w:t>r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2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gravning, bu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takte jordlag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unden må ikke være oprevet af maskiner og lign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eotekniske forud</w:t>
              <w:softHyphen/>
              <w:t>sætninger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gravning, bu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au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finudgrav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Prop BT;Symbol" w:cs="SymbolProp BT;Symbol" w:ascii="SymbolProp BT;Symbol" w:hAnsi="SymbolProp BT;Symbol"/>
                <w:sz w:val="20"/>
                <w:lang w:val="da-DK"/>
              </w:rPr>
              <w:t></w:t>
            </w:r>
            <w:r>
              <w:rPr>
                <w:rFonts w:cs="Times New Roman" w:ascii="Times New Roman" w:hAnsi="Times New Roman"/>
                <w:sz w:val="20"/>
                <w:lang w:val="da-DK"/>
              </w:rPr>
              <w:t>20 m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10"/>
        <w:gridCol w:w="537"/>
        <w:gridCol w:w="510"/>
        <w:gridCol w:w="1983"/>
        <w:gridCol w:w="1983"/>
        <w:gridCol w:w="1417"/>
        <w:gridCol w:w="566"/>
        <w:gridCol w:w="1983"/>
        <w:gridCol w:w="1983"/>
        <w:gridCol w:w="1369"/>
        <w:gridCol w:w="2540"/>
      </w:tblGrid>
      <w:tr>
        <w:trPr>
          <w:tblHeader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ise: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enør:</w:t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jc w:val="right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59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Udgave: </w:t>
              <w:tab/>
              <w:tab/>
              <w:t xml:space="preserve">                0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Dato: </w:t>
              <w:tab/>
              <w:t xml:space="preserve">               August 2010</w:t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rbejde:</w:t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  <w:t>Fundering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(AAB-betonbroer afsnit 4, Oktober 2009)</w:t>
            </w:r>
          </w:p>
        </w:tc>
        <w:tc>
          <w:tcPr>
            <w:tcW w:w="2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Løbe-nr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til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A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mn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ad skal kontrollere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 skal kontroller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Kontrolmetod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dan kontrolleres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Prøvningsfrekven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når kontrolleres og frekven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cceptkriteriu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>Doku</w:t>
              <w:softHyphen/>
              <w:t>mentation fremsendes løbende til tilsynet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Roman;Times New Roman" w:hAnsi="Times Roman;Times New Roman" w:cs="Times Roman;Times New Roman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Bemærkninger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2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gravning, bu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ordens styrk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ekvirere tilsyn til inspektion, jf. AAB 4.4.2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eotekniske forud</w:t>
              <w:softHyphen/>
              <w:t>sætninger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ynets godkendelse</w:t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ynets godkendelse af bunden skal foreligge, før arbejdet fortsættes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oleranc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 takt med opførelsen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1.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NB! Evt. krav til entreprenørens kontrol af sætningsforløb skal fremgå af SAB)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2.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7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uspudefund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terialekvalit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gravningsprofi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rens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fyld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igtekur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/opmå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roctorforsø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2.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4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4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4.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ynets godkendelse af udgravningens bund skal foreligge, før arbejdet fortsættes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4.3 Pælefundering (rammede pæle)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2.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støb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Ekstern kontrol på betonfabrik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yn af for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yn af armer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tonkontrol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støb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støb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8A.3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8A.3.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8A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2.1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leveranc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odtagekontro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ed levering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ærk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n. alder 21 døg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gen skad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Korrekte dimensioner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4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længde/ramme</w:t>
              <w:softHyphen/>
              <w:t>dyb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røveram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røvebelast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rammearbejd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rammearbejd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journal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NB! Evt. krav til prøvebelastning skal fremgå af SAB)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15581" w:type="dxa"/>
        <w:jc w:val="left"/>
        <w:tblInd w:w="-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710"/>
        <w:gridCol w:w="537"/>
        <w:gridCol w:w="510"/>
        <w:gridCol w:w="1983"/>
        <w:gridCol w:w="1983"/>
        <w:gridCol w:w="1417"/>
        <w:gridCol w:w="566"/>
        <w:gridCol w:w="1983"/>
        <w:gridCol w:w="1983"/>
        <w:gridCol w:w="1369"/>
        <w:gridCol w:w="377"/>
        <w:gridCol w:w="2163"/>
      </w:tblGrid>
      <w:tr>
        <w:trPr>
          <w:tblHeader w:val="true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ise:</w:t>
            </w:r>
          </w:p>
        </w:tc>
        <w:tc>
          <w:tcPr>
            <w:tcW w:w="447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enør:</w:t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jc w:val="right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590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Udgave: </w:t>
              <w:tab/>
              <w:tab/>
              <w:t xml:space="preserve">                0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Dato: </w:t>
              <w:tab/>
              <w:t xml:space="preserve">               August 2010</w:t>
            </w:r>
          </w:p>
        </w:tc>
      </w:tr>
      <w:tr>
        <w:trPr>
          <w:tblHeader w:val="true"/>
        </w:trPr>
        <w:tc>
          <w:tcPr>
            <w:tcW w:w="12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44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rbejde:</w:t>
            </w:r>
          </w:p>
        </w:tc>
        <w:tc>
          <w:tcPr>
            <w:tcW w:w="59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  <w:t>Fundering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(AAB-betonbroer afsnit 4,Oktober 2009)</w:t>
            </w:r>
          </w:p>
        </w:tc>
        <w:tc>
          <w:tcPr>
            <w:tcW w:w="25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napToGrid w:val="false"/>
              <w:spacing w:before="58" w:after="54"/>
              <w:rPr>
                <w:rFonts w:ascii="Times New Roman" w:hAnsi="Times New Roman" w:cs="Times New Roman"/>
                <w:b/>
                <w:b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Løbe-nr.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til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AB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mn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ad skal kontrollere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 skal kontrollere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Kontrolmetode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dan kontrolleres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Prøvningsfrekvens</w:t>
            </w:r>
          </w:p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når kontrolleres og frekven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cceptkriteriu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>Doku</w:t>
              <w:softHyphen/>
              <w:t>mentation fremsendes løbende til tilsynet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9" w:leader="none"/>
              </w:tabs>
              <w:suppressAutoHyphens w:val="true"/>
              <w:spacing w:before="58" w:after="54"/>
              <w:rPr>
                <w:rFonts w:ascii="Times Roman;Times New Roman" w:hAnsi="Times Roman;Times New Roman" w:cs="Times Roman;Times New Roman"/>
                <w:sz w:val="14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Bemærkninger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4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da-DK"/>
              </w:rPr>
              <w:t>Pæleramn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dyb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kriterium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å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ål, tælle slag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ynets anvisning efter prøveram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ynets anvisning efter prøveramnin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journa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journal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da-DK"/>
              </w:rPr>
              <w:t>Pæleplac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yngdepunktsli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hæld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lacering af enkelt</w:t>
              <w:softHyphen/>
              <w:t>pæl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reg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 afvigelse 5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 afvigelse 1: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afvigelse 1</w:t>
              <w:softHyphen/>
              <w:t>00 mm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da-DK"/>
              </w:rPr>
              <w:t>Pæletoppe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opkot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hoved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ramning af den enkelte pæl, sam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ramning af samt</w:t>
              <w:softHyphen/>
              <w:t>lige pæl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ram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gen opram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kke knust eller rev</w:t>
              <w:softHyphen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 xml:space="preserve">net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4 o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kapnin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 og nivellement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kap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ender 50 mm over renselag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fkapningsflade vin</w:t>
              <w:softHyphen/>
              <w:t>kelret på pæleakse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ningen kan først afsluttes, når tilsynets godkendelse forelig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4.4 Borede pæl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da-DK"/>
              </w:rPr>
              <w:t>Pæleplacering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yngdepunktslin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ælehæld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lacering af enkelt</w:t>
              <w:softHyphen/>
              <w:t>pæ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regn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 afvigelse 5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 afvigelse 1: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x.afvigelse 1</w:t>
              <w:softHyphen/>
              <w:t>00 mm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5, 6 og 8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tonarbej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2.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oremudd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ør igangsætning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ljøneutralt. Tilsætningsstoffer accepteret af miljømyndighed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a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ljømyndighedernes godkendelse skal forelægges tilsynet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5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skrivelse af udstyr og metoder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n. 2 uger inden borearbej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a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Kontrolplane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n. 2 uger inden borearbejd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a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4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ordlagenes art og placering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/måling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varer til forudsætninger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genskaber af kohæsionsjord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ngeforsøg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Når bunden af borehullet er nået (hvis pælespidsen er i kohæsionsjord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a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4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dførels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ournaler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Løbende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4.4</w:t>
            </w:r>
          </w:p>
        </w:tc>
        <w:tc>
          <w:tcPr>
            <w:tcW w:w="198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Ja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4.5 Stålspun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909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2.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aterialekvalite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odtagekontrol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ed leverin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ærkcertifikat type 3.1.B iht. DS/EN 10204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Påtegnet værkscertifi</w:t>
              <w:softHyphen/>
              <w:t>kat</w:t>
            </w:r>
          </w:p>
        </w:tc>
        <w:tc>
          <w:tcPr>
            <w:tcW w:w="3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1.3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olerancer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Opmåling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ramnin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1.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104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4.3.6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ammedybde i forhold til fundamenter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Nivellement</w:t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ramning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4.3.6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4" w:right="624" w:gutter="0" w:header="1417" w:top="1473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5"/>
        <w:gridCol w:w="908"/>
        <w:gridCol w:w="2040"/>
        <w:gridCol w:w="2040"/>
        <w:gridCol w:w="2040"/>
        <w:gridCol w:w="2040"/>
        <w:gridCol w:w="2040"/>
        <w:gridCol w:w="1473"/>
        <w:gridCol w:w="2276"/>
      </w:tblGrid>
      <w:tr>
        <w:trPr>
          <w:tblHeader w:val="true"/>
        </w:trPr>
        <w:tc>
          <w:tcPr>
            <w:tcW w:w="5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ise:</w:t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ntreprenør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55" w:leader="none"/>
              </w:tabs>
              <w:suppressAutoHyphens w:val="true"/>
              <w:snapToGrid w:val="false"/>
              <w:spacing w:before="2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right" w:pos="2155" w:leader="none"/>
                <w:tab w:val="left" w:pos="2562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Udgave:</w:t>
              <w:tab/>
              <w:t>0</w:t>
            </w:r>
          </w:p>
          <w:p>
            <w:pPr>
              <w:pStyle w:val="Normal"/>
              <w:tabs>
                <w:tab w:val="clear" w:pos="720"/>
                <w:tab w:val="right" w:pos="2155" w:leader="none"/>
                <w:tab w:val="left" w:pos="2562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Dato:</w:t>
              <w:tab/>
              <w:t>April 2001</w:t>
            </w:r>
          </w:p>
        </w:tc>
      </w:tr>
      <w:tr>
        <w:trPr>
          <w:tblHeader w:val="true"/>
        </w:trPr>
        <w:tc>
          <w:tcPr>
            <w:tcW w:w="5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  <w:tc>
          <w:tcPr>
            <w:tcW w:w="7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/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rbejde:</w:t>
            </w:r>
            <w:r>
              <w:fldChar w:fldCharType="begin"/>
            </w:r>
            <w:r>
              <w:rPr>
                <w:sz w:val="16"/>
                <w:b/>
                <w:rFonts w:cs="Times New Roman" w:ascii="Times New Roman" w:hAnsi="Times New Roman"/>
                <w:lang w:val="da-DK"/>
              </w:rPr>
              <w:instrText xml:space="preserve">ADVANCE \X 102.5</w:instrText>
            </w: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  <w:r>
              <w:rPr>
                <w:sz w:val="16"/>
                <w:b/>
                <w:rFonts w:cs="Times New Roman" w:ascii="Times New Roman" w:hAnsi="Times New Roman"/>
                <w:lang w:val="da-DK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  <w:r>
              <w:rPr>
                <w:rFonts w:cs="Times New Roman" w:ascii="Times New Roman" w:hAnsi="Times New Roman"/>
                <w:b/>
                <w:sz w:val="16"/>
                <w:lang w:val="da-DK"/>
              </w:rPr>
            </w:r>
            <w:r>
              <w:rPr>
                <w:sz w:val="16"/>
                <w:b/>
                <w:rFonts w:cs="Times New Roman" w:ascii="Times New Roman" w:hAnsi="Times New Roman"/>
                <w:lang w:val="da-DK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6"/>
                <w:lang w:val="da-DK"/>
              </w:rPr>
              <w:t>Broautoværn og rækværker</w:t>
            </w:r>
            <w:r>
              <w:rPr>
                <w:rFonts w:cs="Times New Roman" w:ascii="Times New Roman" w:hAnsi="Times New Roman"/>
                <w:sz w:val="16"/>
                <w:lang w:val="da-DK"/>
              </w:rPr>
              <w:t xml:space="preserve"> (AAB-betonbroer afsnit 9, dec. 1994)</w:t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</w:r>
          </w:p>
        </w:tc>
      </w:tr>
      <w:tr>
        <w:trPr>
          <w:tblHeader w:val="true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Løbe-nr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Referenc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jc w:val="center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til AAB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Emn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ad skal kontroller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 skal kontroller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Kontrolmetod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dan kontroller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Prøvningsfrekven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Hvornår kontrolleres og frekven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Acceptkriteriu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Dokumentation fremsendes løbende til tilsynet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16"/>
                <w:lang w:val="da-DK"/>
              </w:rPr>
            </w:pPr>
            <w:r>
              <w:rPr>
                <w:rFonts w:cs="Times New Roman" w:ascii="Times New Roman" w:hAnsi="Times New Roman"/>
                <w:sz w:val="16"/>
                <w:lang w:val="da-DK"/>
              </w:rPr>
              <w:t>Bemærkninger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ind w:left="420" w:hanging="420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9.1</w:t>
              <w:tab/>
              <w:t>Almen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t arbejdet udføres i henhold til tegninger og betingels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påbe</w:t>
              <w:softHyphen/>
              <w:t>gynd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undamenter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etonfundamenter ved broend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/laboratori</w:t>
              <w:softHyphen/>
              <w:t>ekontro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ts ud</w:t>
              <w:softHyphen/>
              <w:t>førelse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arbejdets afslut</w:t>
              <w:softHyphen/>
              <w:t>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5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6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8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NB.  Støbning af fundamenter ved bro</w:t>
              <w:softHyphen/>
              <w:t>ender bør foregå i betonentreprenørens regi, ellers bør det i SAB 9.5.7 beskrives, at også disse kontrolskemaer skal indgå i kontroljournalens dokumentationsmate</w:t>
              <w:softHyphen/>
              <w:t>riale)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ind w:left="420" w:hanging="420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9.2</w:t>
              <w:tab/>
              <w:t>Material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2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Konstruktionsstå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/laboratori</w:t>
              <w:softHyphen/>
              <w:t>ekontrol/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påbe</w:t>
              <w:softHyphen/>
              <w:t>gynd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ed hver ny materialelever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2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3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Kan delvis erstattes af værkscertifikater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2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luminiu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påbe</w:t>
              <w:softHyphen/>
              <w:t>gynd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2.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7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2.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satsmaterial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/eventuelt præproduktionsprøv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ed hver ny materiale</w:t>
              <w:softHyphen/>
              <w:softHyphen/>
              <w:t>levering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2.3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2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Bolte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kruer, bolte og mø</w:t>
              <w:softHyphen/>
              <w:t>trikker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ed hver ny materiale</w:t>
              <w:softHyphen/>
              <w:t>lever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2.4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2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stopningsmørte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2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ind w:left="420" w:hanging="420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  <w:t>9.3</w:t>
              <w:tab/>
              <w:t>Udførel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b/>
                <w:b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Forberedelse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t svejseprocedure</w:t>
              <w:softHyphen/>
              <w:t>specifikationer udar</w:t>
              <w:softHyphen/>
              <w:t>bej</w:t>
              <w:softHyphen/>
              <w:t>des og forelægges tilsyne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grans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enest 2 uger før svejsearbejdet påbe</w:t>
              <w:softHyphen/>
              <w:t>gyndes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5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ntreprenørens kon</w:t>
              <w:softHyphen/>
              <w:t>trolskema (svejsepro</w:t>
              <w:softHyphen/>
              <w:t>cedurespecifikationer/</w:t>
              <w:softHyphen/>
              <w:t>præproduktions/proce</w:t>
              <w:softHyphen/>
              <w:t>dureprøver)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2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dannelse af stå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ts ud</w:t>
              <w:softHyphen/>
              <w:t>førel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2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2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Tildannelse af alumi</w:t>
              <w:softHyphen/>
              <w:t>niu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ts ud</w:t>
              <w:softHyphen/>
              <w:t>førel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2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3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vejsning af stål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s ud</w:t>
              <w:softHyphen/>
              <w:t>førelse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arbejdes afslut</w:t>
              <w:softHyphen/>
              <w:t>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3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4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ventuelt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3.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Svejsning af aluminium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arbejdet opstar</w:t>
              <w:softHyphen/>
              <w:t>t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ts ud</w:t>
              <w:softHyphen/>
              <w:t>førels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arbejdets afslut</w:t>
              <w:softHyphen/>
              <w:t>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3.2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armforzink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Granskning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varmforzinkning påbegyndes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Efter varmforzink</w:t>
              <w:softHyphen/>
              <w:t>ningens afslutn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4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5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4.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Reparation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indre skader på varmforzinkningen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Inden reparationsarbej</w:t>
              <w:softHyphen/>
              <w:t>det opstartes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reparations</w:t>
              <w:softHyphen/>
              <w:t>arbejdets udførel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4.1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0" w:leader="none"/>
              </w:tabs>
              <w:suppressAutoHyphens w:val="true"/>
              <w:snapToGrid w:val="false"/>
              <w:spacing w:before="2" w:after="54"/>
              <w:jc w:val="center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9.3.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Montag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Visuelt/måling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Under arbejdets ud</w:t>
              <w:softHyphen/>
              <w:t>førelse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0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3.5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6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AAB 9.4.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973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ab/>
              <w:t>Ja</w:t>
            </w:r>
          </w:p>
        </w:tc>
        <w:tc>
          <w:tcPr>
            <w:tcW w:w="3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uppressAutoHyphens w:val="true"/>
              <w:spacing w:before="2" w:after="54"/>
              <w:rPr>
                <w:rFonts w:ascii="Times New Roman" w:hAnsi="Times New Roman" w:cs="Times New Roman"/>
                <w:sz w:val="20"/>
                <w:lang w:val="da-DK"/>
              </w:rPr>
            </w:pPr>
            <w:r>
              <w:rPr>
                <w:rFonts w:cs="Times New Roman" w:ascii="Times New Roman" w:hAnsi="Times New Roman"/>
                <w:sz w:val="20"/>
                <w:lang w:val="da-DK"/>
              </w:rPr>
              <w:t>(NB.  Udstøbning af udsparinger/under</w:t>
              <w:softHyphen/>
              <w:t>støbning af sceptre bør foregå i beton</w:t>
              <w:softHyphen/>
              <w:t>entreprenørens regi, ellers bør det i SAB 9.5.7 beskrives, at også disse kontrolske</w:t>
              <w:softHyphen/>
              <w:t>maer skal indgå i kontroljournalens doku</w:t>
              <w:softHyphen/>
              <w:t>mentationsmateriale)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624" w:gutter="0" w:header="1417" w:top="1473" w:footer="850" w:bottom="906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Kolofon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32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6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58"/>
              <w:gridCol w:w="4756"/>
            </w:tblGrid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itel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budsforskrifter, Betonbroer, UKP-P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o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ato: August 2010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daktion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jdirektoratet, Vejregelrådet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Foto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egninger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Copyright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jdirektoratet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Udgiver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jdirektoratet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SSN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600-006X</w:t>
                  </w:r>
                </w:p>
              </w:tc>
            </w:tr>
            <w:tr>
              <w:trPr/>
              <w:tc>
                <w:tcPr>
                  <w:tcW w:w="1358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SBN:</w:t>
                  </w:r>
                </w:p>
              </w:tc>
              <w:tc>
                <w:tcPr>
                  <w:tcW w:w="4756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978-87-7060-148-1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SymbolProp BT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339" w:leader="none"/>
      </w:tabs>
      <w:suppressAutoHyphens w:val="true"/>
      <w:jc w:val="center"/>
      <w:rPr>
        <w:rFonts w:ascii="Courier New" w:hAnsi="Courier New" w:cs="Courier New"/>
        <w:sz w:val="12"/>
        <w:szCs w:val="12"/>
        <w:lang w:val="da-DK"/>
      </w:rPr>
    </w:pPr>
    <w:r>
      <w:rPr>
        <w:rFonts w:cs="Courier New" w:ascii="Courier New" w:hAnsi="Courier New"/>
        <w:sz w:val="12"/>
        <w:szCs w:val="12"/>
        <w:lang w:val="da-DK"/>
      </w:rPr>
      <w:fldChar w:fldCharType="begin"/>
    </w:r>
    <w:r>
      <w:rPr>
        <w:sz w:val="12"/>
        <w:szCs w:val="12"/>
        <w:rFonts w:cs="Courier New" w:ascii="Courier New" w:hAnsi="Courier New"/>
        <w:lang w:val="da-DK"/>
      </w:rPr>
      <w:instrText xml:space="preserve"> FILENAME </w:instrText>
    </w:r>
    <w:r>
      <w:rPr>
        <w:sz w:val="12"/>
        <w:szCs w:val="12"/>
        <w:rFonts w:cs="Courier New" w:ascii="Courier New" w:hAnsi="Courier New"/>
        <w:lang w:val="da-DK"/>
      </w:rPr>
      <w:fldChar w:fldCharType="separate"/>
    </w:r>
    <w:r>
      <w:rPr>
        <w:sz w:val="12"/>
        <w:szCs w:val="12"/>
        <w:rFonts w:cs="Courier New" w:ascii="Courier New" w:hAnsi="Courier New"/>
        <w:lang w:val="da-DK"/>
      </w:rPr>
      <w:t>input.doc</w:t>
    </w:r>
    <w:r>
      <w:rPr>
        <w:sz w:val="12"/>
        <w:szCs w:val="12"/>
        <w:rFonts w:cs="Courier New" w:ascii="Courier New" w:hAnsi="Courier New"/>
        <w:lang w:val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2"/>
        <w:szCs w:val="12"/>
      </w:rPr>
      <w:br/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"/>
      </w:rPr>
      <w:t xml:space="preserve">                                      </w:t>
    </w:r>
    <w:r>
      <w:rPr>
        <w:rFonts w:cs="Courier New" w:ascii="Courier New" w:hAnsi="Courier New"/>
        <w:sz w:val="20"/>
        <w:u w:val="single"/>
      </w:rPr>
      <w:t xml:space="preserve">UKP-P, Betonbroe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rPr/>
    </w:pPr>
    <w:r>
      <w:rPr>
        <w:rFonts w:cs="Times New Roman" w:ascii="Times New Roman" w:hAnsi="Times New Roman"/>
        <w:b/>
        <w:sz w:val="36"/>
        <w:lang w:val="da-DK"/>
      </w:rPr>
      <w:t>Udbudskontrolplan</w:t>
    </w:r>
    <w:r>
      <w:rPr>
        <w:rFonts w:cs="Times New Roman" w:ascii="Times New Roman" w:hAnsi="Times New Roman"/>
        <w:sz w:val="36"/>
        <w:lang w:val="da-DK"/>
      </w:rPr>
      <w:t xml:space="preserve"> (paradigma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9899650" cy="1390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pt;height:10.95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9899650" cy="1270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795" w:leader="none"/>
                              <w:tab w:val="right" w:pos="155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pt;height:10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795" w:leader="none"/>
                        <w:tab w:val="right" w:pos="1559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jc w:val="right"/>
      <w:rPr/>
    </w:pPr>
    <w:r>
      <w:rPr>
        <w:rFonts w:eastAsia="Courier"/>
        <w:sz w:val="10"/>
      </w:rPr>
      <w:t xml:space="preserve">                                                                                                                                                                    </w:t>
    </w:r>
    <w:r>
      <w:rPr>
        <w:sz w:val="20"/>
        <w:lang w:eastAsia="da-DK"/>
      </w:rPr>
      <w:t xml:space="preserve">Side </w:t>
    </w:r>
    <w:r>
      <w:rPr>
        <w:sz w:val="20"/>
        <w:lang w:eastAsia="da-DK"/>
      </w:rPr>
      <w:fldChar w:fldCharType="begin"/>
    </w:r>
    <w:r>
      <w:rPr>
        <w:sz w:val="20"/>
        <w:lang w:eastAsia="da-DK"/>
      </w:rPr>
      <w:instrText xml:space="preserve"> PAGE </w:instrText>
    </w:r>
    <w:r>
      <w:rPr>
        <w:sz w:val="20"/>
        <w:lang w:eastAsia="da-DK"/>
      </w:rPr>
      <w:fldChar w:fldCharType="separate"/>
    </w:r>
    <w:r>
      <w:rPr>
        <w:sz w:val="20"/>
        <w:lang w:eastAsia="da-DK"/>
      </w:rPr>
      <w:t>5</w:t>
    </w:r>
    <w:r>
      <w:rPr>
        <w:sz w:val="20"/>
        <w:lang w:eastAsia="da-DK"/>
      </w:rPr>
      <w:fldChar w:fldCharType="end"/>
    </w:r>
    <w:r>
      <w:rPr>
        <w:sz w:val="20"/>
        <w:lang w:eastAsia="da-DK"/>
      </w:rPr>
      <w:t xml:space="preserve"> a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rPr/>
    </w:pPr>
    <w:r>
      <w:rPr>
        <w:rFonts w:cs="Times New Roman" w:ascii="Times New Roman" w:hAnsi="Times New Roman"/>
        <w:b/>
        <w:sz w:val="36"/>
        <w:lang w:val="da-DK"/>
      </w:rPr>
      <w:t>Udbudskontrolplan</w:t>
    </w:r>
    <w:r>
      <w:rPr>
        <w:rFonts w:cs="Times New Roman" w:ascii="Times New Roman" w:hAnsi="Times New Roman"/>
        <w:sz w:val="36"/>
        <w:lang w:val="da-DK"/>
      </w:rPr>
      <w:t xml:space="preserve"> (paradigma)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9899650" cy="1390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pt;height:10.95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9899650" cy="1270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795" w:leader="none"/>
                              <w:tab w:val="right" w:pos="155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pt;height:10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795" w:leader="none"/>
                        <w:tab w:val="right" w:pos="1559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jc w:val="right"/>
      <w:rPr/>
    </w:pPr>
    <w:r>
      <w:rPr>
        <w:rFonts w:eastAsia="Courier"/>
        <w:sz w:val="20"/>
      </w:rPr>
      <w:t xml:space="preserve">                                                                              </w:t>
    </w:r>
    <w:r>
      <w:rPr>
        <w:sz w:val="20"/>
        <w:lang w:eastAsia="da-DK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0"/>
        <w:lang w:eastAsia="da-DK"/>
      </w:rPr>
      <w:t xml:space="preserve"> af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jc w:val="right"/>
      <w:rPr/>
    </w:pPr>
    <w:r>
      <w:rPr>
        <w:rFonts w:eastAsia="Courier"/>
        <w:sz w:val="20"/>
      </w:rPr>
      <w:t xml:space="preserve">                                                                          </w:t>
    </w:r>
    <w:r>
      <w:rPr>
        <w:rFonts w:eastAsia="Courier"/>
        <w:sz w:val="2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7560310" cy="13906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.95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6240</wp:posOffset>
              </wp:positionH>
              <wp:positionV relativeFrom="paragraph">
                <wp:posOffset>635</wp:posOffset>
              </wp:positionV>
              <wp:extent cx="7560310" cy="1270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795" w:leader="none"/>
                              <w:tab w:val="right" w:pos="1559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0pt;mso-wrap-distance-left:9.05pt;mso-wrap-distance-right:9.05pt;mso-wrap-distance-top:0pt;mso-wrap-distance-bottom:0pt;margin-top:0pt;mso-position-vertical-relative:text;margin-left: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7795" w:leader="none"/>
                        <w:tab w:val="right" w:pos="1559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0"/>
        </w:tabs>
        <w:ind w:left="210" w:hanging="2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289" w:leader="none"/>
        <w:tab w:val="left" w:pos="1083" w:leader="none"/>
        <w:tab w:val="left" w:pos="1565" w:leader="none"/>
        <w:tab w:val="left" w:pos="2047" w:leader="none"/>
        <w:tab w:val="left" w:pos="2530" w:leader="none"/>
        <w:tab w:val="left" w:pos="3012" w:leader="none"/>
        <w:tab w:val="left" w:pos="3495" w:leader="none"/>
        <w:tab w:val="left" w:pos="3977" w:leader="none"/>
        <w:tab w:val="left" w:pos="4459" w:leader="none"/>
        <w:tab w:val="left" w:pos="4942" w:leader="none"/>
        <w:tab w:val="left" w:pos="5424" w:leader="none"/>
        <w:tab w:val="left" w:pos="5907" w:leader="none"/>
        <w:tab w:val="left" w:pos="6389" w:leader="none"/>
        <w:tab w:val="left" w:pos="6871" w:leader="none"/>
        <w:tab w:val="left" w:pos="7354" w:leader="none"/>
        <w:tab w:val="left" w:pos="7836" w:leader="none"/>
      </w:tabs>
      <w:suppressAutoHyphens w:val="true"/>
      <w:spacing w:lineRule="auto" w:line="300"/>
      <w:ind w:left="193" w:hanging="193"/>
    </w:pPr>
    <w:rPr>
      <w:rFonts w:ascii="Courier New" w:hAnsi="Courier New" w:cs="Courier New"/>
      <w:sz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rsideTitel">
    <w:name w:val="Forside_Titel"/>
    <w:qFormat/>
    <w:pPr>
      <w:widowControl/>
      <w:bidi w:val="0"/>
      <w:spacing w:before="360" w:after="0"/>
    </w:pPr>
    <w:rPr>
      <w:rFonts w:ascii="Arial" w:hAnsi="Arial" w:eastAsia="Times New Roman" w:cs="Arial"/>
      <w:b/>
      <w:color w:val="auto"/>
      <w:sz w:val="28"/>
      <w:szCs w:val="20"/>
      <w:lang w:val="da-DK" w:eastAsia="en-US" w:bidi="ar-SA"/>
    </w:rPr>
  </w:style>
  <w:style w:type="paragraph" w:styleId="BrdtekstV">
    <w:name w:val="Brødtekst_V"/>
    <w:basedOn w:val="Normal"/>
    <w:qFormat/>
    <w:pPr>
      <w:widowControl/>
      <w:spacing w:lineRule="exact" w:line="250"/>
      <w:ind w:left="1134" w:hanging="0"/>
    </w:pPr>
    <w:rPr>
      <w:rFonts w:ascii="Courier New" w:hAnsi="Courier New" w:cs="Courier New"/>
      <w:sz w:val="20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tus">
    <w:name w:val="Status"/>
    <w:basedOn w:val="Normal"/>
    <w:qFormat/>
    <w:pPr>
      <w:widowControl/>
      <w:spacing w:lineRule="exact" w:line="280"/>
    </w:pPr>
    <w:rPr>
      <w:rFonts w:ascii="Arial" w:hAnsi="Arial" w:cs="Arial"/>
      <w:caps/>
      <w:spacing w:val="14"/>
      <w:sz w:val="16"/>
      <w:szCs w:val="16"/>
      <w:lang w:val="da-DK"/>
    </w:rPr>
  </w:style>
  <w:style w:type="paragraph" w:styleId="VRforside">
    <w:name w:val="VR_forside"/>
    <w:basedOn w:val="Normal"/>
    <w:qFormat/>
    <w:pPr>
      <w:widowControl/>
    </w:pPr>
    <w:rPr>
      <w:rFonts w:ascii="Arial" w:hAnsi="Arial" w:cs="Arial"/>
      <w:caps/>
      <w:spacing w:val="20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9:00Z</dcterms:created>
  <dc:creator>SFI</dc:creator>
  <dc:description/>
  <dc:language>en-US</dc:language>
  <cp:lastModifiedBy>SFI</cp:lastModifiedBy>
  <cp:lastPrinted>2008-02-07T17:58:00Z</cp:lastPrinted>
  <dcterms:modified xsi:type="dcterms:W3CDTF">2010-08-27T10:19:00Z</dcterms:modified>
  <cp:revision>2</cp:revision>
  <dc:subject/>
  <dc:title>UF-G, Betonbroer, UKP-P</dc:title>
</cp:coreProperties>
</file>