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851"/>
        <w:gridCol w:w="1700"/>
        <w:gridCol w:w="1700"/>
        <w:gridCol w:w="1420"/>
        <w:gridCol w:w="1986"/>
      </w:tblGrid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ntreprise nr.</w:t>
            </w:r>
            <w:r>
              <w:rPr>
                <w:b/>
                <w:sz w:val="14"/>
              </w:rPr>
              <w:t>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14"/>
                <w:szCs w:val="14"/>
              </w:rPr>
              <w:t>Bro nr. / reg. nr.: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navn: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vedentreprenør:</w:t>
              <w:tab/>
              <w:tab/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14"/>
                <w:szCs w:val="14"/>
              </w:rPr>
              <w:t>Betonleverandør: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gherre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o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reprenørkontrol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lsy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110"/>
        <w:gridCol w:w="411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Tegningsbilag/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udbudsmateriale/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Generalnote</w:t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største tilladte stenstørrelse angivet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fibre tilladt eller krævet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llades det at udelade bestemmelse af produktionsegenskabe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llades det at udelade udtagelse af materialeprøve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llades det at udelade prøvestøbning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krav til udførelse af reparationer angivet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Øvrige aftal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Afvigelser fra udbuds-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materialet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3. Betonproducent/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Leverandør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nne certificeret i henhold ti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S 2426 og DS/EN 206-1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Inspektion af beton-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værk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tages den:______________________________ kl.: ________________________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ltager tilsyne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krav i AAB overholdt fo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levering og opbevaring af delmateriale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doseringsudsty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blande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dosering af delmateriale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Delmaterialer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følgende dokumentation for alle delmaterialer (inkl. reparationsmaterialer) jf. AAB udlevere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oprindel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generel egnethed og/eller CE-mærkn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resultater fra seneste 12 måneders produktionsprøvn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alle delmaterialer godkendt?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Cement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stillet særlige krav til anvendelse a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 bestemt type cemen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Flyveaske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stillet særlige krav omkring anvendel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 flyveask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avet angive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Mikrosilic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stillet særlige krav omkring anvendel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 mikrosilica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avet angives: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Tilslag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stillet særlige krav til anvendel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 naturlige tilslag som f.eks. knust grani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ype:_____________   Beton:____________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oft tilsla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r gennemfald på 0,063 mm sigte &gt; 1 %?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ja, er tilslaget dokumenteret iht. AAB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bjergartsfordeling oplyst og godkendt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Delmaterialeprøver</w:t>
            </w:r>
          </w:p>
          <w:p>
            <w:pPr>
              <w:pStyle w:val="Normal"/>
              <w:spacing w:before="0" w:after="200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l tilsynet afleveres der prøver af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  <w:t>Ja</w:t>
              <w:tab/>
              <w:tab/>
              <w:t>Nej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kg Cement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kg Flyveaske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kg Mikrosilica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kg Sand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kg. Sten: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l fra hvert kar med genbrugsvand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kg af øvrige delmaterialer med und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gelse af drikkevand:</w:t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Betonsammensætning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verholder betonsammensætningen AAB's krav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14"/>
              </w:rPr>
              <w:t xml:space="preserve">12. Forprøvnng    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oreligger der dokumentation for forprøvning af de aktuelle betoner,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ler fra tilsvarende betoner som de aktuelle, som er bleve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prøvet inden for de seneste 12 måneder?</w:t>
              <w:tab/>
              <w:t>Ja</w:t>
              <w:tab/>
              <w:t>Nej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ja, angives hvilke:</w:t>
              <w:tab/>
              <w:t>Ja</w:t>
              <w:tab/>
              <w:t>Nej</w:t>
              <w:tab/>
              <w:t>Konstruktionsdel: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de-DE"/>
              </w:rPr>
              <w:t>Beton 25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de-DE"/>
              </w:rPr>
              <w:t>Beton 30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de-DE"/>
              </w:rPr>
              <w:t>Beton 35A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de-DE"/>
              </w:rPr>
              <w:t>Beton 40E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>………………………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ligger der vejledende grænser for receptvariatione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max. alder for udstøbning af beton deklareret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betonsammensætningen godkendt for alle aktuelle betoner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Prøvestøbning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i udbudsmaterialet anført a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øvestøbninger kan undlades? 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ja, angives for hvilke:</w:t>
              <w:tab/>
              <w:t>Ja</w:t>
              <w:tab/>
              <w:t>Nej</w:t>
            </w:r>
          </w:p>
          <w:p>
            <w:pPr>
              <w:pStyle w:val="Normal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Beton 25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Beton 30M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Beton 35A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Beton 40E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ton ?_____________:</w:t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stillet specielle krav ti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dformning og størrelser af prøvelege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?</w:t>
              <w:tab/>
              <w:tab/>
              <w:tab/>
              <w:tab/>
              <w:t>Ja</w:t>
              <w:tab/>
              <w:t>Nej</w:t>
              <w:tab/>
              <w:t>Bemærkn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nej, aftales disse og udformning m.v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skrives detaljere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Støbeprogram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n udarbejdelse af støbeprogra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dlades for enkelte konstruk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onsdele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ja, angives de enkelte konstruk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onsdel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Genbrugsvan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n produktionsprøvn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 genbrugsvand undlades?</w:t>
              <w:tab/>
              <w:tab/>
              <w:t>Ja</w:t>
              <w:tab/>
              <w:t>Nej</w:t>
              <w:tab/>
              <w:t>Ikke relevant</w:t>
              <w:tab/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Prøver på pladse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kal betonen udstøbes med pumpe?                 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Hvis ja, kan det tillades, at prøvning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 beton på pladsen efter pumpe udelades?      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r acceptkriterier for prøvning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 beton på pladsen oplyst?                                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n udførelse af måling af luft o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sistens undlades på pladsen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Kontrolafsnit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enøren meddeler følgend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deling i kontrolafsni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Betonforseglingsmidler</w:t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ligger dokumentation a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tonforseglingsmidlers effektivitet?                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 godkendt mht produktliste på VD’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jemmeside?                                                         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Formstøbte syn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lige overflader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dsætning af prop- og clamps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ll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dsættes disse som anfør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 AAB 8A.3.10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nej, anføres metode:_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20. Særlige forhold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derskrift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vedentreprenørens underskrift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lsynets underskrift: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1:00Z</dcterms:created>
  <dc:creator>Nina Skelbæk Bøgelund</dc:creator>
  <dc:description/>
  <cp:keywords/>
  <dc:language>en-US</dc:language>
  <cp:lastModifiedBy>Nina Skelbæk Bøgelund</cp:lastModifiedBy>
  <dcterms:modified xsi:type="dcterms:W3CDTF">2011-02-15T08:42:00Z</dcterms:modified>
  <cp:revision>1</cp:revision>
  <dc:subject/>
  <dc:title/>
</cp:coreProperties>
</file>