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0"/>
        <w:gridCol w:w="1700"/>
        <w:gridCol w:w="1420"/>
        <w:gridCol w:w="1986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ise nr.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lang w:val="nb-NO"/>
              </w:rPr>
            </w:pPr>
            <w:r>
              <w:rPr>
                <w:b/>
                <w:sz w:val="14"/>
                <w:lang w:val="nb-NO"/>
              </w:rPr>
              <w:t>Bronr. / reg. nr/evt. etape.: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onavn: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enørkontrol:</w:t>
              <w:tab/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o: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struktionsdel/-element: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</w:rPr>
        <w:t>Entreprenørkontrol</w:t>
      </w:r>
      <w:r>
        <w:rPr/>
        <w:t xml:space="preserve"> 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>
          <w:trHeight w:val="95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Modtagekontrol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modtagekontrollen udført i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enhold til procedurer fo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tagelse og opbevaring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</w:tc>
      </w:tr>
      <w:tr>
        <w:trPr>
          <w:trHeight w:val="8189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Armeringsud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førelsen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spændarmering, foringsrør, forankringer o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øvrige tilhørende dele i overensstemmel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 udbudsmateriale og/eller kontrak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spændarmeringens rustgrad bestemt a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ære A eller B efter DS/EN ISO 8501-1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  <w:t>A</w:t>
              <w:tab/>
              <w:t>B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Rustgrad er bestemt til:</w:t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fikseringen af foringsrør, forankringer m.v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å stabil og sikker, at disse fastholdes i d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rævede position under omstøbning og vibrering?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spændarmeringen, inklusiv forankringe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ceret i den foreskrevne position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r Kontrolskema med indmålingsresultater af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 spændte armerings placerin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dlagt som bilag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foringsrør og samlinger forsvarlig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mlet og tætnet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foringsrør og eventuelle koblingsboks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beskadigede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isat de påkræved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dluftninger og dræn fra foringsrør,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ankringer og eventuelle koblingsbokse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ligger plan - iskubningsplan 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m entydigt viser hvor de enkelte charge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re for spændarmeringen er indbygge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ligger støbeprogram fo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jektionsarbejdets udførelse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ligger der måleprogram for kontrol af dækla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ter støbning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der udført kontrol af dæklag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fter støbning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 ovennævnte godkendt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  <w:szCs w:val="14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b/>
                <w:sz w:val="14"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6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Kontrolskema  for udførelse – Spændarmering</w:t>
        <w:tab/>
        <w:t>Bilag 3:</w:t>
        <w:tab/>
        <w:t>Skema B1</w:t>
        <w:tab/>
        <w:t>side 2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>
          <w:trHeight w:val="709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Bemærkninger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i øvrigt</w:t>
            </w:r>
          </w:p>
        </w:tc>
        <w:tc>
          <w:tcPr>
            <w:tcW w:w="8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derskrift</w:t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eprenørens underskrift:</w:t>
            </w:r>
          </w:p>
        </w:tc>
        <w:tc>
          <w:tcPr>
            <w:tcW w:w="41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Tilsynets bemærkninger: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TILSYNSHÅNDBOG, form, armering og beton</w:t>
    </w:r>
  </w:p>
  <w:p>
    <w:pPr>
      <w:pStyle w:val="Normal"/>
      <w:tabs>
        <w:tab w:val="clear" w:pos="1304"/>
        <w:tab w:val="left" w:pos="2977" w:leader="none"/>
        <w:tab w:val="left" w:pos="3007" w:leader="none"/>
        <w:tab w:val="left" w:pos="3490" w:leader="none"/>
        <w:tab w:val="left" w:pos="3972" w:leader="none"/>
        <w:tab w:val="left" w:pos="4455" w:leader="none"/>
        <w:tab w:val="left" w:pos="4937" w:leader="none"/>
        <w:tab w:val="left" w:pos="5419" w:leader="none"/>
        <w:tab w:val="left" w:pos="6096" w:leader="none"/>
        <w:tab w:val="left" w:pos="6384" w:leader="none"/>
        <w:tab w:val="left" w:pos="6867" w:leader="none"/>
        <w:tab w:val="left" w:pos="7088" w:leader="none"/>
        <w:tab w:val="left" w:pos="7230" w:leader="none"/>
      </w:tabs>
      <w:suppressAutoHyphens w:val="true"/>
      <w:spacing w:lineRule="exact" w:line="300" w:before="0" w:after="200"/>
      <w:ind w:right="-442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TILSYNSHÅNDBOG, form, armering og beton</w:t>
    </w:r>
  </w:p>
  <w:p>
    <w:pPr>
      <w:pStyle w:val="Normal"/>
      <w:tabs>
        <w:tab w:val="clear" w:pos="1304"/>
        <w:tab w:val="left" w:pos="2977" w:leader="none"/>
        <w:tab w:val="left" w:pos="3007" w:leader="none"/>
        <w:tab w:val="left" w:pos="3490" w:leader="none"/>
        <w:tab w:val="left" w:pos="3972" w:leader="none"/>
        <w:tab w:val="left" w:pos="4455" w:leader="none"/>
        <w:tab w:val="left" w:pos="4937" w:leader="none"/>
        <w:tab w:val="left" w:pos="5419" w:leader="none"/>
        <w:tab w:val="left" w:pos="6096" w:leader="none"/>
        <w:tab w:val="left" w:pos="6384" w:leader="none"/>
        <w:tab w:val="left" w:pos="6867" w:leader="none"/>
        <w:tab w:val="left" w:pos="7088" w:leader="none"/>
        <w:tab w:val="left" w:pos="7230" w:leader="none"/>
      </w:tabs>
      <w:suppressAutoHyphens w:val="true"/>
      <w:spacing w:lineRule="exact" w:line="300" w:before="0" w:after="200"/>
      <w:ind w:right="-442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character" w:styleId="SidehovedTegn">
    <w:name w:val="Sidehoved Tegn"/>
    <w:basedOn w:val="Standardskrifttypeiafsni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9:00Z</dcterms:created>
  <dc:creator>Nina Skelbæk Bøgelund</dc:creator>
  <dc:description/>
  <cp:keywords/>
  <dc:language>en-US</dc:language>
  <cp:lastModifiedBy>Nina Skelbæk Bøgelund</cp:lastModifiedBy>
  <dcterms:modified xsi:type="dcterms:W3CDTF">2011-02-14T12:40:00Z</dcterms:modified>
  <cp:revision>1</cp:revision>
  <dc:subject/>
  <dc:title/>
</cp:coreProperties>
</file>