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lysninger fra værksted o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klargøring og afprøvning af saltspreder, kost, sneplov og trakto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237"/>
        <w:gridCol w:w="2237"/>
      </w:tblGrid>
      <w:tr>
        <w:trPr/>
        <w:tc>
          <w:tcPr>
            <w:tcW w:w="940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elkontrolskema nr. 5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or med kost og/eller plov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 af: Materiel, montering og funktioner</w:t>
            </w:r>
          </w:p>
        </w:tc>
      </w:tr>
      <w:tr>
        <w:trPr>
          <w:trHeight w:val="360" w:hRule="exact"/>
        </w:trPr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treprise nr.:</w:t>
              <w:tab/>
              <w:t>Rute nr.</w:t>
              <w:tab/>
              <w:t>Materiel nr.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prenør:</w:t>
              <w:tab/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:</w:t>
              <w:tab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 af: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For defekter og skader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eret a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telefon nr.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ygteføring/rotorblink advarselstreka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or beslag fastgørels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Traktorens hydraulik funktion, tæthe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ke registreret traktors "lovlighed"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altspred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gøring og smør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sån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k funktion og tæthe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rselstreka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Hjul – dæk/lufttryk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Visuel kontrol af spreder.</w:t>
              <w:br/>
              <w:t>Ind- og udvendig “rengøring og skader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 af børste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debredd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illing fastgørels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øft/sving og eventuel flydestill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illing fastgørels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ddebredd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 skæ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Løft/sving og eventuel flydestill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or parkeret adresse: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5103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ktor godkendt: </w:t>
              <w:tab/>
              <w:t>Dato</w:t>
              <w:tab/>
              <w:t>År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altspreder/Kost/Plov parkeret adresse: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5103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Saltspreder/Kost/Plov godkendt:</w:t>
              <w:tab/>
              <w:t>Dato</w:t>
              <w:tab/>
              <w:t>År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nderskrift entreprenør:</w:t>
              <w:tab/>
              <w:tab/>
              <w:tab/>
              <w:t>Værksted: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punkter gennemgået – underskrift ordregiver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7:00Z</dcterms:created>
  <dc:creator>kth</dc:creator>
  <dc:description/>
  <cp:keywords/>
  <dc:language>en-US</dc:language>
  <cp:lastModifiedBy>kth</cp:lastModifiedBy>
  <cp:lastPrinted>2011-03-15T17:35:00Z</cp:lastPrinted>
  <dcterms:modified xsi:type="dcterms:W3CDTF">2011-03-15T16:57:00Z</dcterms:modified>
  <cp:revision>2</cp:revision>
  <dc:subject/>
  <dc:title/>
</cp:coreProperties>
</file>